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0" w:after="0"/>
        <w:ind w:left="26" w:right="0" w:hanging="0"/>
        <w:jc w:val="center"/>
        <w:rPr>
          <w:rFonts w:cs="Arabic Transparent"/>
          <w:b/>
          <w:b/>
          <w:bCs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والثقافية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  <w:sz w:val="32"/>
          <w:szCs w:val="32"/>
          <w:lang w:bidi="ar-JO"/>
        </w:rPr>
      </w:pPr>
      <w:r>
        <w:rPr>
          <w:rFonts w:cs="Arabic Transparent"/>
          <w:b/>
          <w:bCs/>
          <w:color w:val="333399"/>
          <w:sz w:val="32"/>
          <w:szCs w:val="32"/>
          <w:rtl w:val="true"/>
        </w:rPr>
        <w:t>(</w:t>
      </w:r>
      <w:r>
        <w:rPr>
          <w:rFonts w:cs="Arabic Transparent"/>
          <w:b/>
          <w:bCs/>
          <w:color w:val="333399"/>
          <w:sz w:val="32"/>
          <w:szCs w:val="32"/>
        </w:rPr>
        <w:t>ICESCR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>)</w:t>
      </w:r>
      <w:r>
        <w:rPr>
          <w:rFonts w:cs="Arabic Transparent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لسن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2"/>
          <w:szCs w:val="32"/>
        </w:rPr>
        <w:t>1966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ضمام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مو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20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د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</w:rPr>
        <w:t>21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المؤر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  <w:r>
        <w:rPr>
          <w:rFonts w:cs="Arabic Transparent"/>
          <w:color w:val="333399"/>
          <w:rtl w:val="true"/>
        </w:rPr>
        <w:t xml:space="preserve">/ </w:t>
      </w:r>
      <w:r>
        <w:rPr>
          <w:rFonts w:cs="Arabic Transparent"/>
          <w:color w:val="333399"/>
          <w:rtl w:val="true"/>
        </w:rPr>
        <w:t>ديس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66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فاذ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ني</w:t>
      </w:r>
      <w:r>
        <w:rPr>
          <w:rFonts w:cs="Arabic Transparent"/>
          <w:color w:val="333399"/>
          <w:rtl w:val="true"/>
        </w:rPr>
        <w:t xml:space="preserve">/ </w:t>
      </w:r>
      <w:r>
        <w:rPr>
          <w:rFonts w:cs="Arabic Transparent"/>
          <w:color w:val="333399"/>
          <w:rtl w:val="true"/>
        </w:rPr>
        <w:t>ينا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76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7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ديباجة</w:t>
      </w:r>
      <w:r>
        <w:rPr>
          <w:rFonts w:cs="Arabic Transparent"/>
          <w:b/>
          <w:bCs/>
          <w:color w:val="333399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ي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سا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ابت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بث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ي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،</w:t>
      </w:r>
      <w:r>
        <w:rPr>
          <w:color w:val="333399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مث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را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تحر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اق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ر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مك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با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،</w:t>
      </w:r>
      <w:r>
        <w:rPr>
          <w:color w:val="333399"/>
          <w:rtl w:val="true"/>
        </w:rPr>
        <w:t xml:space="preserve"> </w:t>
      </w:r>
    </w:p>
    <w:p>
      <w:pPr>
        <w:pStyle w:val="BodyText3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رت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ج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ت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ة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فس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كز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ائ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ع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داف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ثرو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ا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بث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تض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ف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باد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ع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يش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ت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ا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مت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ا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قا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م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وص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ص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جز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ثاني</w:t>
      </w:r>
    </w:p>
    <w:p>
      <w:pPr>
        <w:pStyle w:val="Heading3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2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خذ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ف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قن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أقص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م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اح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ريج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ال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صوص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م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BodyText3"/>
        <w:numPr>
          <w:ilvl w:val="0"/>
          <w:numId w:val="14"/>
        </w:numPr>
        <w:tabs>
          <w:tab w:val="clear" w:pos="720"/>
          <w:tab w:val="left" w:pos="26" w:leader="none"/>
          <w:tab w:val="left" w:pos="8306" w:leader="none"/>
        </w:tabs>
        <w:bidi w:val="1"/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ر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رو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با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ل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ج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قتصا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ت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طن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3</w:t>
      </w:r>
      <w:r>
        <w:rPr>
          <w:rFonts w:cs="Arabic Transparent"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ك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د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ر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شري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دف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ف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مقراط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طواء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باش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ش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هد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ه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س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ي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فذ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وا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را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ر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راف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ض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ى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لث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مك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ز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ب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خذ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ج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در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قن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هني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قن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ق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طر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م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ت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رض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صوص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مكاف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ا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نى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spacing w:before="280" w:after="280"/>
        <w:ind w:left="56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</w:rPr>
        <w:t>1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أج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صف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سا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ر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صوص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ت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رو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ج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قاض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ر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8306" w:leader="none"/>
        </w:tabs>
        <w:spacing w:before="280" w:after="280"/>
        <w:ind w:left="56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</w:rPr>
        <w:t>2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عيش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ر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أسر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567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حة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spacing w:before="28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سا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رق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ا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ت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ئ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عتبا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د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كفاءة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spacing w:before="28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د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الاسترا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و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اغ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حد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ق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س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جاز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فو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كاف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ط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م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spacing w:before="28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شتر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تار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و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الح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مايت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مقراط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ي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م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spacing w:before="28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حا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حا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و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حا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ظ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ا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spacing w:before="28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شاط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رور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مقراط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ي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خ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رياتهم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spacing w:before="28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د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ضرا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ي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وا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ر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ظ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د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ي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نو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رس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قو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4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ظ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قا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ر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طري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ضم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5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9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أمي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ج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اع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صوص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طو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وض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يلهم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زو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ز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واج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كر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ج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ه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ت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ق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عد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ه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ل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ث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ت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از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أج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از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حو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ستحقا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ف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ج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اهق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روف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اهق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غ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ك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ق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خدام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فس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لاق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ض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ح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د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ح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ذ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مو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و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ن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س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خد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غ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بلغو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أج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عاق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يش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أسرت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اج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ذ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ك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أوى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حق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وا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ظروف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يش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ر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رت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اعترا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و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جهو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ت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د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مو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BodyText3"/>
        <w:numPr>
          <w:ilvl w:val="1"/>
          <w:numId w:val="7"/>
        </w:numPr>
        <w:tabs>
          <w:tab w:val="clear" w:pos="720"/>
          <w:tab w:val="left" w:pos="26" w:leader="none"/>
          <w:tab w:val="left" w:pos="8306" w:leader="none"/>
        </w:tabs>
        <w:bidi w:val="1"/>
        <w:spacing w:before="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ت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وز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ذا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ف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ا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ل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ر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غذ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تحد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صل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ز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راض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زر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طري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ض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نتف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ز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ذ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ز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و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ياج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با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جه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ور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غذ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ص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واء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س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ق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وغ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ع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  <w:tab w:val="left" w:pos="8306" w:leader="none"/>
        </w:tabs>
        <w:spacing w:before="28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أ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ف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ل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حيا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8306" w:leader="none"/>
        </w:tabs>
        <w:spacing w:before="28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ب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و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ي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ناعية؟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8306" w:leader="none"/>
        </w:tabs>
        <w:spacing w:before="28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ج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الوق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ب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توط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ه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م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اج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حتها،</w:t>
      </w:r>
      <w:r>
        <w:rPr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8306" w:leader="none"/>
        </w:tabs>
        <w:spacing w:before="280" w:after="28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د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ته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د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ن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ض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ليم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ف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ج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شخص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ام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ط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ف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هد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ك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سه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ا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وث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اص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فا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سام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دا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ث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نش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ي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طلب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بتد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زام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تاح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م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ن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واع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نو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هن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ع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ا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ريج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ج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كفاء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ا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خ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ريج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ج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ثيف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ك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لق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تكمل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بتدائية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ش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ب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ر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وي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ن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غرض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ا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امل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ريس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ب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صي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ي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دار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ولاد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ار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ي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ار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ت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عاي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ن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ئ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ن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خلق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ناع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س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ش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س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لي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ي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ب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ائ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ره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خض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ر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س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ي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ني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ك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ز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ج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بتدائ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ا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ي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ي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ض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ت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عتم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ف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ع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دريج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ز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جاني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ق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ط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567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شا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قافية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567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فوائ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تطبيقاته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" w:leader="none"/>
          <w:tab w:val="left" w:pos="567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ج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نع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ر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تتخذ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ار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طل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ي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نماؤ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شاعتهم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ش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داع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فوائ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ن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ص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الجزء الرابع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ذ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ر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86" w:leader="none"/>
          <w:tab w:val="left" w:pos="8306" w:leader="none"/>
        </w:tabs>
        <w:spacing w:before="0" w:after="0"/>
        <w:ind w:left="110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خ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86" w:leader="none"/>
          <w:tab w:val="left" w:pos="8306" w:leader="none"/>
        </w:tabs>
        <w:spacing w:before="0" w:after="280"/>
        <w:ind w:left="1106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ص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أ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ص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ح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ك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أسي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خ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زئ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أل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ل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7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ح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ضع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ض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صاع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ن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يف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رسل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ح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ت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ز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كت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قي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ل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ز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رتي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ر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متث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شطت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ض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اص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ر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عتمد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هز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ت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متثا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1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اد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7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8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راس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طل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ضاء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ح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د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9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م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ي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ض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ح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1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ت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ج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ر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ذ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ر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م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2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ل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رع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هيئ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ع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وف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ش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هز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صاص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ء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ريج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3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وا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عتم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وف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جتم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غ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ر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ظ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شتر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4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س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سات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ختل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ك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ناو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5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ي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وي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ف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س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ص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ت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تف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ثرو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وا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Heading4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center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جز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مس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6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ض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ال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خص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خ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صديق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ت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ع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و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7</w:t>
      </w:r>
      <w:r>
        <w:rPr>
          <w:rFonts w:cs="Arabic Transparent"/>
          <w:b/>
          <w:bCs/>
          <w:color w:val="333399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م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لاث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أ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ض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م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لاث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د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دي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ضمام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8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نط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ثن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ح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حاد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29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تر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ص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بل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ترح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ال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علام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ن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ب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ترح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وي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ف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ب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ع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تم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غ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ض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قتر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قرار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ر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بل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غ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ث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ست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386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م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ظ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اب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بلت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Cs/>
          <w:color w:val="333399"/>
          <w:rtl w:val="true"/>
        </w:rPr>
      </w:r>
    </w:p>
    <w:p>
      <w:pPr>
        <w:pStyle w:val="Heading8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الما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</w:rPr>
        <w:t>30</w:t>
      </w:r>
      <w:r>
        <w:rPr>
          <w:rFonts w:cs="Arabic Transparent"/>
          <w:b/>
          <w:bCs/>
          <w:color w:val="333399"/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spacing w:before="280" w:after="280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بص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خط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6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ذك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before="0" w:after="0"/>
        <w:ind w:left="146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لتوقي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ضم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ب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6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306" w:leader="none"/>
        </w:tabs>
        <w:spacing w:before="0" w:after="280"/>
        <w:ind w:left="1466" w:right="0" w:hanging="36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>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تض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7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اري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rFonts w:cs="Arabic Transparent"/>
          <w:color w:val="333399"/>
        </w:rPr>
        <w:t>21</w:t>
      </w:r>
      <w:r>
        <w:rPr>
          <w:rFonts w:cs="Arabic Transparent"/>
          <w:color w:val="333399"/>
          <w:rtl w:val="true"/>
        </w:rPr>
        <w:t xml:space="preserve"> </w:t>
      </w:r>
    </w:p>
    <w:p>
      <w:pPr>
        <w:pStyle w:val="Heading3"/>
        <w:tabs>
          <w:tab w:val="clear" w:pos="720"/>
          <w:tab w:val="left" w:pos="26" w:leader="none"/>
          <w:tab w:val="left" w:pos="8306" w:leader="none"/>
        </w:tabs>
        <w:bidi w:val="1"/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sz w:val="24"/>
          <w:sz w:val="24"/>
          <w:szCs w:val="24"/>
          <w:rtl w:val="true"/>
        </w:rPr>
        <w:t>المادة</w:t>
      </w:r>
      <w:r>
        <w:rPr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333399"/>
          <w:sz w:val="24"/>
          <w:szCs w:val="24"/>
        </w:rPr>
        <w:t>31</w:t>
      </w:r>
      <w:r>
        <w:rPr>
          <w:rFonts w:cs="Arabic Transparent"/>
          <w:color w:val="333399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6" w:leader="none"/>
          <w:tab w:val="left" w:pos="386" w:leader="none"/>
          <w:tab w:val="left" w:pos="8306" w:leader="none"/>
        </w:tabs>
        <w:spacing w:before="0" w:after="0"/>
        <w:ind w:left="38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ود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سا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ج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صوص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إسب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كليز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و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ي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فرنس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فوظ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rFonts w:cs="Arabic Transparent"/>
          <w:color w:val="333399"/>
          <w:rtl w:val="true"/>
        </w:rPr>
        <w:t xml:space="preserve">! </w:t>
      </w:r>
    </w:p>
    <w:p>
      <w:pPr>
        <w:pStyle w:val="BodyText3"/>
        <w:numPr>
          <w:ilvl w:val="2"/>
          <w:numId w:val="3"/>
        </w:numPr>
        <w:tabs>
          <w:tab w:val="clear" w:pos="720"/>
          <w:tab w:val="left" w:pos="26" w:leader="none"/>
          <w:tab w:val="left" w:pos="386" w:leader="none"/>
          <w:tab w:val="left" w:pos="8306" w:leader="none"/>
        </w:tabs>
        <w:bidi w:val="1"/>
        <w:spacing w:before="0" w:after="280"/>
        <w:ind w:left="386" w:right="0" w:hanging="360"/>
        <w:jc w:val="left"/>
        <w:outlineLvl w:val="8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رس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د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6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8306" w:leader="none"/>
        </w:tabs>
        <w:ind w:left="2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 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26" w:right="0" w:hanging="0"/>
        <w:jc w:val="center"/>
        <w:rPr>
          <w:rFonts w:cs="Arabic Transparent"/>
          <w:b/>
          <w:b/>
          <w:bCs/>
          <w:color w:val="333399"/>
          <w:sz w:val="16"/>
          <w:szCs w:val="16"/>
        </w:rPr>
      </w:pPr>
      <w:r>
        <w:rPr>
          <w:rFonts w:cs="Arabic Transparent"/>
          <w:b/>
          <w:bCs/>
          <w:color w:val="333399"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440" w:footer="71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333399"/>
      </w:rPr>
    </w:pPr>
    <w:r>
      <w:rPr>
        <w:color w:val="333399"/>
        <w:rtl w:val="true"/>
      </w:rPr>
      <w:t>__________________________________________</w:t>
    </w:r>
  </w:p>
  <w:p>
    <w:pPr>
      <w:pStyle w:val="Footer"/>
      <w:jc w:val="right"/>
      <w:rPr/>
    </w:pPr>
    <w:r>
      <w:rPr>
        <w:rtl w:val="true"/>
      </w:rPr>
      <w:drawing>
        <wp:inline distT="0" distB="0" distL="0" distR="0">
          <wp:extent cx="2045970" cy="409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486535</wp:posOffset>
              </wp:positionH>
              <wp:positionV relativeFrom="paragraph">
                <wp:posOffset>68580</wp:posOffset>
              </wp:positionV>
              <wp:extent cx="153035" cy="114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05pt;mso-wrap-distance-left:0pt;mso-wrap-distance-right:0pt;mso-wrap-distance-top:0pt;mso-wrap-distance-bottom:0pt;margin-top:5.4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6" w:leader="none"/>
        <w:tab w:val="left" w:pos="8306" w:leader="none"/>
      </w:tabs>
      <w:spacing w:before="0" w:after="0"/>
      <w:ind w:left="206" w:right="0" w:hanging="0"/>
      <w:jc w:val="center"/>
      <w:rPr>
        <w:rFonts w:cs="Arabic Transparent"/>
        <w:b/>
        <w:b/>
        <w:bCs/>
        <w:color w:val="000080"/>
        <w:sz w:val="22"/>
        <w:szCs w:val="22"/>
      </w:rPr>
    </w:pPr>
    <w:r>
      <w:rPr>
        <w:sz w:val="20"/>
        <w:szCs w:val="20"/>
        <w:rtl w:val="true"/>
      </w:rPr>
      <w:drawing>
        <wp:inline distT="0" distB="0" distL="0" distR="0">
          <wp:extent cx="185864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العهد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الدولي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الخاص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بالحقوق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الاقتصادية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والاجتماعية</w:t>
    </w:r>
    <w:r>
      <w:rPr>
        <w:b/>
        <w:b/>
        <w:bCs/>
        <w:color w:val="000080"/>
        <w:sz w:val="22"/>
        <w:sz w:val="22"/>
        <w:szCs w:val="22"/>
        <w:rtl w:val="true"/>
      </w:rPr>
      <w:t xml:space="preserve"> </w:t>
    </w:r>
    <w:r>
      <w:rPr>
        <w:rFonts w:cs="Arabic Transparent"/>
        <w:b/>
        <w:b/>
        <w:bCs/>
        <w:color w:val="000080"/>
        <w:sz w:val="22"/>
        <w:sz w:val="22"/>
        <w:szCs w:val="22"/>
        <w:rtl w:val="true"/>
      </w:rPr>
      <w:t>والثقافية</w:t>
    </w:r>
  </w:p>
  <w:p>
    <w:pPr>
      <w:pStyle w:val="Normal"/>
      <w:tabs>
        <w:tab w:val="clear" w:pos="720"/>
        <w:tab w:val="left" w:pos="206" w:leader="none"/>
        <w:tab w:val="left" w:pos="8306" w:leader="none"/>
      </w:tabs>
      <w:spacing w:before="280" w:after="280"/>
      <w:ind w:left="206" w:right="0" w:hanging="0"/>
      <w:jc w:val="center"/>
      <w:rPr>
        <w:rFonts w:cs="Arabic Transparent"/>
        <w:b/>
        <w:b/>
        <w:bCs/>
        <w:color w:val="000080"/>
        <w:sz w:val="22"/>
        <w:szCs w:val="22"/>
      </w:rPr>
    </w:pPr>
    <w:r>
      <w:rPr>
        <w:rFonts w:cs="Arabic Transparent"/>
        <w:b/>
        <w:bCs/>
        <w:color w:val="000080"/>
        <w:sz w:val="22"/>
        <w:szCs w:val="22"/>
        <w:rtl w:val="true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66"/>
        </w:tabs>
        <w:ind w:left="1466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decimal"/>
      <w:lvlText w:val="%3-"/>
      <w:lvlJc w:val="left"/>
      <w:pPr>
        <w:tabs>
          <w:tab w:val="num" w:pos="2366"/>
        </w:tabs>
        <w:ind w:left="2366" w:hanging="360"/>
      </w:pPr>
      <w:rPr/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arabicAlpha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0:13:00Z</dcterms:created>
  <dc:creator>USER</dc:creator>
  <dc:description/>
  <cp:keywords/>
  <dc:language>en-US</dc:language>
  <cp:lastModifiedBy>Sam Abu-Sell</cp:lastModifiedBy>
  <cp:lastPrinted>2003-01-02T09:38:00Z</cp:lastPrinted>
  <dcterms:modified xsi:type="dcterms:W3CDTF">2003-01-02T07:39:00Z</dcterms:modified>
  <cp:revision>11</cp:revision>
  <dc:subject/>
  <dc:title>    اضغط لطباعة النص  </dc:title>
</cp:coreProperties>
</file>