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6" w:leader="none"/>
        </w:tabs>
        <w:bidi w:val="1"/>
        <w:spacing w:before="0" w:after="280"/>
        <w:ind w:left="26" w:right="0" w:hanging="0"/>
        <w:jc w:val="center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لسياسية</w:t>
      </w:r>
    </w:p>
    <w:p>
      <w:pPr>
        <w:pStyle w:val="NormalWeb"/>
        <w:tabs>
          <w:tab w:val="clear" w:pos="720"/>
          <w:tab w:val="left" w:pos="26" w:leader="none"/>
        </w:tabs>
        <w:bidi w:val="1"/>
        <w:ind w:left="26" w:right="0" w:hanging="0"/>
        <w:jc w:val="center"/>
        <w:rPr>
          <w:rFonts w:cs="Arabic Transparent"/>
          <w:b/>
          <w:b/>
          <w:bCs/>
          <w:color w:val="333399"/>
          <w:sz w:val="28"/>
          <w:szCs w:val="28"/>
          <w:lang w:bidi="ar-JO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333399"/>
          <w:sz w:val="28"/>
          <w:szCs w:val="28"/>
        </w:rPr>
        <w:t>ICCPR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لسن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lang w:bidi="ar-JO"/>
        </w:rPr>
        <w:t>2006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rFonts w:cs="Arabic Transparent"/>
          <w:b/>
          <w:b/>
          <w:bCs/>
          <w:color w:val="333399"/>
          <w:sz w:val="28"/>
          <w:szCs w:val="28"/>
          <w:lang w:bidi="ar-JO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منشور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صفح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lang w:bidi="ar-JO"/>
        </w:rPr>
        <w:t>2227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جريد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الرسمي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lang w:bidi="ar-JO"/>
        </w:rPr>
        <w:t>4764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  <w:lang w:bidi="ar-JO"/>
        </w:rPr>
        <w:t>بتاريخ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lang w:bidi="ar-JO"/>
        </w:rPr>
        <w:t>15/6/2006</w:t>
      </w:r>
    </w:p>
    <w:p>
      <w:pPr>
        <w:pStyle w:val="NormalWeb"/>
        <w:tabs>
          <w:tab w:val="clear" w:pos="720"/>
          <w:tab w:val="left" w:pos="26" w:leader="none"/>
        </w:tabs>
        <w:bidi w:val="1"/>
        <w:ind w:left="26" w:right="0" w:hanging="0"/>
        <w:jc w:val="center"/>
        <w:rPr>
          <w:rFonts w:cs="Arabic Transparent"/>
          <w:b/>
          <w:b/>
          <w:bCs/>
          <w:color w:val="333399"/>
          <w:sz w:val="32"/>
          <w:szCs w:val="32"/>
          <w:lang w:bidi="ar-JO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عت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وق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ضمام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200</w:t>
      </w:r>
      <w:r>
        <w:rPr>
          <w:rFonts w:cs="Arabic Transparent"/>
          <w:color w:val="333399"/>
          <w:rtl w:val="true"/>
        </w:rPr>
        <w:t xml:space="preserve"> (</w:t>
      </w:r>
      <w:r>
        <w:rPr>
          <w:rFonts w:cs="Arabic Transparent"/>
          <w:color w:val="333399"/>
          <w:rtl w:val="true"/>
        </w:rPr>
        <w:t>ألف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المؤر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rFonts w:cs="Arabic Transparent"/>
          <w:color w:val="333399"/>
          <w:rtl w:val="true"/>
        </w:rPr>
        <w:t xml:space="preserve">/ </w:t>
      </w:r>
      <w:r>
        <w:rPr>
          <w:rFonts w:cs="Arabic Transparent"/>
          <w:color w:val="333399"/>
          <w:rtl w:val="true"/>
        </w:rPr>
        <w:t>ديس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66</w:t>
      </w:r>
    </w:p>
    <w:p>
      <w:pPr>
        <w:pStyle w:val="NormalWeb"/>
        <w:tabs>
          <w:tab w:val="clear" w:pos="720"/>
          <w:tab w:val="left" w:pos="2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: </w:t>
      </w:r>
      <w:r>
        <w:rPr>
          <w:rFonts w:cs="Arabic Transparent"/>
          <w:color w:val="333399"/>
        </w:rPr>
        <w:t>23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ذار</w:t>
      </w:r>
      <w:r>
        <w:rPr>
          <w:rFonts w:cs="Arabic Transparent"/>
          <w:color w:val="333399"/>
          <w:rtl w:val="true"/>
        </w:rPr>
        <w:t xml:space="preserve">/ </w:t>
      </w:r>
      <w:r>
        <w:rPr>
          <w:rFonts w:cs="Arabic Transparent"/>
          <w:color w:val="333399"/>
          <w:rtl w:val="true"/>
        </w:rPr>
        <w:t>مار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76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9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ديباجة 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</w:p>
    <w:p>
      <w:pPr>
        <w:pStyle w:val="BodyTextIndent3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صي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سا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ابت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ك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بث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ي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مث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رار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تمتع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تحر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فاق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مك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ية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با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،</w:t>
      </w:r>
      <w:r>
        <w:rPr>
          <w:color w:val="333399"/>
          <w:rtl w:val="true"/>
        </w:rPr>
        <w:t xml:space="preserve"> </w:t>
      </w:r>
    </w:p>
    <w:p>
      <w:pPr>
        <w:pStyle w:val="BodyTextIndent3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رت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ج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ت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Heading5"/>
        <w:tabs>
          <w:tab w:val="clear" w:pos="720"/>
          <w:tab w:val="left" w:pos="26" w:leader="none"/>
        </w:tabs>
        <w:bidi w:val="1"/>
        <w:ind w:left="26" w:right="0" w:hanging="1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جزء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 w:val="24"/>
          <w:szCs w:val="24"/>
          <w:rtl w:val="true"/>
        </w:rPr>
        <w:t>الأول</w:t>
      </w:r>
    </w:p>
    <w:p>
      <w:pPr>
        <w:pStyle w:val="Heading6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1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6" w:leader="none"/>
        </w:tabs>
        <w:bidi w:val="1"/>
        <w:spacing w:before="28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فس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كز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مائ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ع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داف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ثرو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وار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بث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تض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ف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باد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ع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يش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26" w:leader="none"/>
        </w:tabs>
        <w:bidi w:val="1"/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ت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ا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مت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ا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قا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م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وصا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ص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5"/>
        <w:tabs>
          <w:tab w:val="clear" w:pos="720"/>
          <w:tab w:val="left" w:pos="26" w:leader="none"/>
        </w:tabs>
        <w:bidi w:val="1"/>
        <w:ind w:left="26" w:right="0" w:hanging="1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جزء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 w:val="24"/>
          <w:szCs w:val="24"/>
          <w:rtl w:val="true"/>
        </w:rPr>
        <w:t>الثاني</w:t>
      </w:r>
    </w:p>
    <w:p>
      <w:pPr>
        <w:pStyle w:val="Heading6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2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جو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لي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اخل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يت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ر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غ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رو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س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با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ر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ر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خذ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جراء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ست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ر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ريع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TextBodyIndent"/>
        <w:numPr>
          <w:ilvl w:val="1"/>
          <w:numId w:val="26"/>
        </w:numPr>
        <w:tabs>
          <w:tab w:val="clear" w:pos="720"/>
          <w:tab w:val="left" w:pos="26" w:leader="none"/>
        </w:tabs>
        <w:bidi w:val="1"/>
        <w:spacing w:before="0" w:after="280"/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ظ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هك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ه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صرف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ف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سمية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6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ظ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هاك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ر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ص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مكان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ظ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ئي،</w:t>
      </w:r>
      <w:r>
        <w:rPr>
          <w:color w:val="333399"/>
          <w:rtl w:val="true"/>
        </w:rPr>
        <w:t xml:space="preserve"> </w:t>
      </w:r>
    </w:p>
    <w:p>
      <w:pPr>
        <w:pStyle w:val="TextBodyIndent"/>
        <w:numPr>
          <w:ilvl w:val="1"/>
          <w:numId w:val="26"/>
        </w:numPr>
        <w:tabs>
          <w:tab w:val="clear" w:pos="720"/>
          <w:tab w:val="left" w:pos="26" w:leader="none"/>
        </w:tabs>
        <w:bidi w:val="1"/>
        <w:spacing w:before="0" w:after="280"/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ط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ت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ا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صا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ظلم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3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3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ا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س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6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4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وار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ث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ه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سم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خذ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ض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طل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ض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رت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ي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ف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رت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طوائ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ر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غ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ال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7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8</w:t>
      </w:r>
      <w:r>
        <w:rPr>
          <w:rFonts w:cs="Arabic Transparent"/>
          <w:color w:val="333399"/>
          <w:rtl w:val="true"/>
        </w:rPr>
        <w:t xml:space="preserve"> (</w:t>
      </w:r>
      <w:r>
        <w:rPr>
          <w:rFonts w:cs="Arabic Transparent"/>
          <w:color w:val="333399"/>
          <w:rtl w:val="true"/>
        </w:rPr>
        <w:t>الفقر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1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خد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ور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الأس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فع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ي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ال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5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7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طواء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باش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شا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هد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هد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س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" w:leader="none"/>
        </w:tabs>
        <w:bidi w:val="1"/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ي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ف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وا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را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ر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راف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ض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ى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5"/>
        <w:tabs>
          <w:tab w:val="clear" w:pos="720"/>
          <w:tab w:val="left" w:pos="26" w:leader="none"/>
        </w:tabs>
        <w:bidi w:val="1"/>
        <w:ind w:left="26" w:right="0" w:hanging="1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جزء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 w:val="24"/>
          <w:szCs w:val="24"/>
          <w:rtl w:val="true"/>
        </w:rPr>
        <w:t>الثالث</w:t>
      </w:r>
    </w:p>
    <w:p>
      <w:pPr>
        <w:pStyle w:val="Heading6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6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ا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سف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شر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ف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ا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ب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عاق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ا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ص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ب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فه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اه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س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رت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ب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عاق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344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ف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د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وب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ف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ف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د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لا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م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ش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وام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ذر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أخ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6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7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عذ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إنس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كرام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صوص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ر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ض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7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رق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ح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تج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ر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رهم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بود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>- (</w:t>
      </w:r>
      <w:r>
        <w:rPr>
          <w:rFonts w:cs="Arabic Transparent"/>
          <w:color w:val="333399"/>
          <w:rtl w:val="true"/>
        </w:rPr>
        <w:t>أ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كر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خ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لزامي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36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 xml:space="preserve"> (</w:t>
      </w:r>
      <w:r>
        <w:rPr>
          <w:rFonts w:cs="Arabic Transparent"/>
          <w:color w:val="333399"/>
          <w:rtl w:val="true"/>
        </w:rPr>
        <w:t>أ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عل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اق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سج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غ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اق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غ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ا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ك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صة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ج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لأغر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السخ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لزا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991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الأ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خد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صو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و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تي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رو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991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اب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سكر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نك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مي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سك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و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رض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نك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يريا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991" w:leader="none"/>
        </w:tabs>
        <w:ind w:left="74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وار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ك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ه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فاهها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991" w:leader="none"/>
        </w:tabs>
        <w:ind w:left="74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</w:rPr>
        <w:t>4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د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ء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د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7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ق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قا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سف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س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ت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قيف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س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ق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وع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لاغ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ر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ه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ق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ه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ر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ظ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ول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اش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ظائ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ا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ه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ق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ر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جا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تظر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ا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ائ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فر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ضور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ا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ح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ضاء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BlockText"/>
        <w:numPr>
          <w:ilvl w:val="0"/>
          <w:numId w:val="21"/>
        </w:numPr>
        <w:tabs>
          <w:tab w:val="clear" w:pos="720"/>
          <w:tab w:val="left" w:pos="26" w:leader="none"/>
        </w:tabs>
        <w:bidi w:val="1"/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وق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عتق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ج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ط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قال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أ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إفر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عتق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ح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ق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ق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ويض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ع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رو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ي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6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ف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هم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ان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ثن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كو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و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خاص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انين،</w:t>
      </w:r>
      <w:r>
        <w:rPr>
          <w:color w:val="333399"/>
          <w:rtl w:val="true"/>
        </w:rPr>
        <w:t xml:space="preserve"> 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746" w:leader="none"/>
        </w:tabs>
        <w:bidi w:val="1"/>
        <w:spacing w:before="0" w:after="0"/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ف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هم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د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الغ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ال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سر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مك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ف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ايا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6" w:leader="none"/>
        </w:tabs>
        <w:bidi w:val="1"/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ر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ج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جو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دف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صلاح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هيل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ف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نب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د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الغ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عامل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ركز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6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11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ج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ج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جز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ف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ز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اقد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6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12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ج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ا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ي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امت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غا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ي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ل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د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مش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سف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خ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9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3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ع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ن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كين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ي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عا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ت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ي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ي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صيص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ذلك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ك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ث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ام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ن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ه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زام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ص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ق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د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ش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ا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جمه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ض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ا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ض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و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د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مقراط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قتض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عوى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ن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ا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ل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ث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ص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حد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ت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لح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ع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نا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ف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وج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ع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وص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طفا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رتك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ت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يئ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ثب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ث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يت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ضم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ن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ة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926" w:leader="none"/>
        </w:tabs>
        <w:ind w:left="5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م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ر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التفصي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غ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هم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طب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ه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جه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سبابها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926" w:leader="none"/>
        </w:tabs>
        <w:ind w:left="5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ط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سه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عد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فاع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لاتص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ح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تا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فسه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926" w:leader="none"/>
        </w:tabs>
        <w:ind w:left="5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ا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خ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926" w:leader="none"/>
        </w:tabs>
        <w:ind w:left="926" w:right="0" w:hanging="54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ا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ضور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ا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س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خص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اس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يار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ا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ا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و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ت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ح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ا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م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ر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926" w:leader="none"/>
        </w:tabs>
        <w:ind w:left="926" w:right="0" w:hanging="54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اقش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ها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فس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ف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دع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طب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هام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926" w:leader="none"/>
        </w:tabs>
        <w:ind w:left="5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ز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رج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ك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غ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خ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كمة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" w:leader="none"/>
          <w:tab w:val="left" w:pos="926" w:leader="none"/>
        </w:tabs>
        <w:ind w:left="5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ه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س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عت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ن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داث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راع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س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وات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ضر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هيل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6" w:leader="none"/>
        </w:tabs>
        <w:bidi w:val="1"/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و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ن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ي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ري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ط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ف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ق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ي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ق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ي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كتش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ل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ط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ائ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وي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ز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تي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دا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ثب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حم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ئ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فش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ق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ه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ري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حا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ق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ي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ل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متن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ا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كما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فع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ب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ث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ت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تك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خفيف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ي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حا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اق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متن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ا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ر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شخص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7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ري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س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صوصي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ر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سلات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س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ف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معت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م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س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" w:leader="none"/>
          <w:tab w:val="left" w:pos="26" w:leader="none"/>
        </w:tabs>
        <w:bidi w:val="1"/>
        <w:spacing w:before="28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ك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ج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ين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ن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تار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ظه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ق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عب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ائ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لي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فر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اع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" w:leader="none"/>
          <w:tab w:val="left" w:pos="26" w:leader="none"/>
        </w:tabs>
        <w:bidi w:val="1"/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ري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كر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ن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تار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" w:leader="none"/>
          <w:tab w:val="left" w:pos="26" w:leader="none"/>
        </w:tabs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ظه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قد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رض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د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" w:leader="none"/>
          <w:tab w:val="left" w:pos="26" w:leader="none"/>
        </w:tabs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ب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صي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د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اد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ن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لق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ناع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6" w:leader="none"/>
          <w:tab w:val="left" w:pos="38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ن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ضايق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6" w:leader="none"/>
          <w:tab w:val="left" w:pos="38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بير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فك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لق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ق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ب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دو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ت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طب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ي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تار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6" w:leader="none"/>
          <w:tab w:val="left" w:pos="38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ستتب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ج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سؤو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بع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ي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د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6" w:leader="none"/>
          <w:tab w:val="left" w:pos="1106" w:leader="none"/>
        </w:tabs>
        <w:ind w:left="2005" w:right="0" w:hanging="1259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معتهم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6" w:leader="none"/>
          <w:tab w:val="left" w:pos="1106" w:leader="none"/>
        </w:tabs>
        <w:ind w:left="2005" w:right="0" w:hanging="1259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د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ح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ر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ح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راه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ص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ر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ف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ج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مقراط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ي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د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2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خر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ش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الح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مقراط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ي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د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م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ر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ر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قو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4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ظ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ر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طري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ضم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فاق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3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أس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ول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ر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أ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بتد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و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زواج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و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أس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ر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و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ز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واج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م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كر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ا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زوج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واجبات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و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زو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حلال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ح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ر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ول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د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غ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ر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س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ر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تض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و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صر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ت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ج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د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عط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كتس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نس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ط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قولة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56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ا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اش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اس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ثل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تار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56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تخ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نتخ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ا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زيه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ر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قتر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خ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التصوي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ر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ر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خبين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56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و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ل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ظائ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ن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تمتع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سا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مايت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لع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غ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ر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س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با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7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ج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ث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غو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تسب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ثقاف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اه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ي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ق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عائ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خ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غت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شتر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اعت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center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جز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ابع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ش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مى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rFonts w:cs="Arabic Transparent"/>
          <w:color w:val="333399"/>
          <w:rtl w:val="true"/>
        </w:rPr>
        <w:t>" (</w:t>
      </w:r>
      <w:r>
        <w:rPr>
          <w:rFonts w:cs="Arabic Transparent"/>
          <w:color w:val="333399"/>
          <w:rtl w:val="true"/>
        </w:rPr>
        <w:t>ي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اللجنة</w:t>
      </w:r>
      <w:r>
        <w:rPr>
          <w:rFonts w:cs="Arabic Transparent"/>
          <w:color w:val="333399"/>
          <w:rtl w:val="true"/>
        </w:rPr>
        <w:t xml:space="preserve">"). </w:t>
      </w:r>
      <w:r>
        <w:rPr>
          <w:rFonts w:cs="Arabic Transparent"/>
          <w:color w:val="333399"/>
          <w:rtl w:val="true"/>
        </w:rPr>
        <w:t>وتتأ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م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تو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ظائ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ؤ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ط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ق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ل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ف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ختص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ب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نتخا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مل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ف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خص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قتر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ئ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و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ه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8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شح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غ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شح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طن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صر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كث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شي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ج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جا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ت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رب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عض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ل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غو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س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عو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شح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عض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ض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ئ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ش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حو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رت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لفب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ك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شح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بل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ا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نتخ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ق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ع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ت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ص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ض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ث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ث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عض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ئ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شح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صل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غل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طل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ص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ث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ض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قترع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راعى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عض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ز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غرا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مث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ض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ظ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ئيس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2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ول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رب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وات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اب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شيحهم</w:t>
      </w:r>
      <w:r>
        <w:rPr>
          <w:rFonts w:cs="Arabic Transparent"/>
          <w:color w:val="333399"/>
          <w:rtl w:val="true"/>
        </w:rPr>
        <w:t>.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تخ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ق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نته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ت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د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ل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س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ه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30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ختي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مائ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قرع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ل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و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ال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3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قط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جم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ئ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ضطل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ظائف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غي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اب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ق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نئ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غ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ضو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ق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و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نئ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غ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بتد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قالت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غ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33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بدا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ق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ت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غ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عد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ه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ر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ش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9</w:t>
      </w:r>
      <w:r>
        <w:rPr>
          <w:rFonts w:cs="Arabic Transparent"/>
          <w:color w:val="333399"/>
          <w:rtl w:val="true"/>
        </w:rPr>
        <w:t xml:space="preserve"> 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اغ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ئ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س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ش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حو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رت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لفبائ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بل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تخ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ل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اغ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ل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غو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33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و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ه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ض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ق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غ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ع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تقا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اف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فآ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تط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عتبا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و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ظ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سه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مك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ضطل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ع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وظائ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و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7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تو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اخل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ت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نيف</w:t>
      </w:r>
      <w:r>
        <w:rPr>
          <w:rFonts w:cs="Arabic Transparent"/>
          <w:color w:val="333399"/>
          <w:rtl w:val="true"/>
        </w:rPr>
        <w:t>.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صب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سم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ل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قي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هام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زاه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تخ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ت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تين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خاب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و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فس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اخ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مي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ين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6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كت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ص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ض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ث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ا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6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ر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غل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ص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ئ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ضرين</w:t>
      </w:r>
      <w:r>
        <w:rPr>
          <w:rFonts w:cs="Arabic Transparent"/>
          <w:color w:val="333399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745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ذ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ما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ر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ذلك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ث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لب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ي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و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صاع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ؤ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خ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صاص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ر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ع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رير،</w:t>
      </w:r>
      <w:r>
        <w:rPr>
          <w:color w:val="333399"/>
          <w:rtl w:val="true"/>
        </w:rPr>
        <w:t xml:space="preserve">  </w:t>
      </w:r>
      <w:r>
        <w:rPr>
          <w:rFonts w:cs="Arabic Transparent"/>
          <w:color w:val="333399"/>
          <w:rtl w:val="true"/>
        </w:rPr>
        <w:t>و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اح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نتج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اح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فو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س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ق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ي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اح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دي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ختص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ر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اغ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ط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دع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رت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ر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اغ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د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صد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ص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ختص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اغ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أ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خ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ر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خلف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ل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و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اغ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س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سي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يوض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طو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ق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ك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فيد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ش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ط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ظ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خد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ا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خد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ة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ف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ت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ت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ق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ل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شع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جه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"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ظ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ا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ستنفد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وم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غ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ظ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جا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قولة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ل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ج</w:t>
      </w:r>
      <w:r>
        <w:rPr>
          <w:rFonts w:cs="Arabic Transparent"/>
          <w:color w:val="333399"/>
          <w:rtl w:val="true"/>
        </w:rPr>
        <w:t>)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ع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مي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غ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ع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وي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ف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ثل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ث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اح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فو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</w:t>
      </w:r>
      <w:r>
        <w:rPr>
          <w:rFonts w:cs="Arabic Transparent"/>
          <w:color w:val="333399"/>
          <w:rtl w:val="true"/>
        </w:rPr>
        <w:t xml:space="preserve">/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يا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  <w:tab w:val="left" w:pos="708" w:leader="none"/>
        </w:tabs>
        <w:ind w:left="110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ض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ث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ق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شع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: </w:t>
      </w:r>
    </w:p>
    <w:p>
      <w:pPr>
        <w:pStyle w:val="Normal"/>
        <w:tabs>
          <w:tab w:val="clear" w:pos="720"/>
          <w:tab w:val="left" w:pos="991" w:leader="none"/>
          <w:tab w:val="left" w:pos="1466" w:leader="none"/>
        </w:tabs>
        <w:ind w:left="146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ف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هـ</w:t>
      </w:r>
      <w:r>
        <w:rPr>
          <w:rFonts w:cs="Arabic Transparent"/>
          <w:color w:val="333399"/>
          <w:rtl w:val="true"/>
        </w:rPr>
        <w:t>)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ج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وقائ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ل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1466" w:leader="none"/>
        </w:tabs>
        <w:ind w:left="146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و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هـ</w:t>
      </w:r>
      <w:r>
        <w:rPr>
          <w:rFonts w:cs="Arabic Transparent"/>
          <w:color w:val="333399"/>
          <w:rtl w:val="true"/>
        </w:rPr>
        <w:t>)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ج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وقائ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ط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حض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ي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ف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rFonts w:cs="Arabic Transparent"/>
          <w:color w:val="333399"/>
          <w:rtl w:val="true"/>
        </w:rPr>
        <w:t>.</w:t>
      </w:r>
      <w:r>
        <w:rPr>
          <w:rFonts w:cs="Arabic Transparent"/>
          <w:color w:val="333399"/>
          <w:rtl w:val="true"/>
        </w:rPr>
        <w:t>ويج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أ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صد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رس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rFonts w:cs="Arabic Transparent"/>
          <w:color w:val="333399"/>
          <w:rtl w:val="true"/>
        </w:rPr>
        <w:t>.</w:t>
      </w:r>
      <w:r>
        <w:rPr>
          <w:rFonts w:cs="Arabic Transparent"/>
          <w:color w:val="333399"/>
          <w:rtl w:val="true"/>
        </w:rPr>
        <w:t>ول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ح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خ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س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ح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ض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رسا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ق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ح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صد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يد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2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566" w:right="0" w:hanging="54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أ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ذ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يل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1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ض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ف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ي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الهيئة</w:t>
      </w:r>
      <w:r>
        <w:rPr>
          <w:rFonts w:cs="Arabic Transparent"/>
          <w:color w:val="333399"/>
          <w:rtl w:val="true"/>
        </w:rPr>
        <w:t xml:space="preserve">") </w:t>
      </w:r>
      <w:r>
        <w:rPr>
          <w:rFonts w:cs="Arabic Transparent"/>
          <w:color w:val="333399"/>
          <w:rtl w:val="true"/>
        </w:rPr>
        <w:t>ت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ع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مي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غ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تأ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م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بل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ان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ف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ذ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ض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تخ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ئ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قتر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أكث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لث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م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ف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خص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ك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1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تخ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اخ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ت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نيف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ائ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ي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>،</w:t>
      </w: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وف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دمات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هي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ي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ق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مع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وي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موضوع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نفا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وانب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ه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جا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ث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نهائ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ف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ذ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جا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ث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ر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ش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جز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ح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غ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ر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ج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وقائ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ل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ف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و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>)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تائ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صل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قائ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قض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راء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مكان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ط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حض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اح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ف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ج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ض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لا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ري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ب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ب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ضا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مسؤو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و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1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قا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سا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د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ض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ا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زو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د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9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3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ف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ي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b/>
          <w:b/>
          <w:bCs/>
          <w:color w:val="333399"/>
        </w:rPr>
      </w:pP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2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سه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متياز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ص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ر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خب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كل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ه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تنا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متياز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صانات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ر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أسي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تفاق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و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س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ز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اتفا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و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ف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و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مال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center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جز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امس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لا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سات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ؤو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ناو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7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لا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ص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تف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مل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ل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ثرو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وار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center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center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center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center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جز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ادس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وق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ال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ب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خ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صديق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ت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ع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م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لاث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ض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م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لاث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ي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ام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5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ثن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حاد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5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تر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ص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ترح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ال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م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بذ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ترح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وي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ف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بذ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ع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تم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غل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ض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قتر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قرار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ر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بل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غل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ث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ست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م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ب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ت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ظ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ا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ت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52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ص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خط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5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8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توقي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ضم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د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8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8160" w:leader="none"/>
        </w:tabs>
        <w:spacing w:before="0" w:after="28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9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51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26" w:leader="none"/>
        </w:tabs>
        <w:bidi w:val="1"/>
        <w:ind w:left="26" w:right="0" w:hanging="1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53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spacing w:before="0" w:after="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سا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ج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صوص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إسب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كليز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رو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صي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فرنس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فو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spacing w:before="0" w:after="280"/>
        <w:ind w:left="385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رس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د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48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40" w:footer="128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80"/>
      </w:rPr>
    </w:pPr>
    <w:r>
      <w:rPr>
        <w:color w:val="000080"/>
        <w:rtl w:val="true"/>
      </w:rPr>
      <w:t>__________________________________________</w:t>
    </w:r>
  </w:p>
  <w:p>
    <w:pPr>
      <w:pStyle w:val="Footer"/>
      <w:jc w:val="right"/>
      <w:rPr/>
    </w:pPr>
    <w:r>
      <w:rPr>
        <w:rtl w:val="true"/>
      </w:rPr>
      <w:drawing>
        <wp:inline distT="0" distB="0" distL="0" distR="0">
          <wp:extent cx="204597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486535</wp:posOffset>
              </wp:positionH>
              <wp:positionV relativeFrom="paragraph">
                <wp:posOffset>11557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1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26" w:leader="none"/>
      </w:tabs>
      <w:bidi w:val="1"/>
      <w:spacing w:before="0" w:after="280"/>
      <w:ind w:left="26" w:right="0" w:hanging="0"/>
      <w:jc w:val="center"/>
      <w:rPr>
        <w:rFonts w:cs="Arabic Transparent"/>
        <w:b/>
        <w:b/>
        <w:bCs/>
        <w:color w:val="000080"/>
        <w:sz w:val="22"/>
        <w:szCs w:val="22"/>
      </w:rPr>
    </w:pPr>
    <w:r>
      <w:rPr>
        <w:sz w:val="20"/>
        <w:szCs w:val="20"/>
        <w:rtl w:val="true"/>
      </w:rPr>
      <w:drawing>
        <wp:inline distT="0" distB="0" distL="0" distR="0">
          <wp:extent cx="185864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</w:t>
    </w:r>
    <w:r>
      <w:rPr>
        <w:sz w:val="20"/>
        <w:szCs w:val="20"/>
        <w:rtl w:val="true"/>
      </w:rPr>
      <w:t xml:space="preserve">  </w:t>
    </w:r>
    <w:r>
      <w:rPr>
        <w:rFonts w:cs="Arabic Transparent"/>
        <w:b/>
        <w:b/>
        <w:bCs/>
        <w:color w:val="000080"/>
        <w:sz w:val="20"/>
        <w:sz w:val="20"/>
        <w:szCs w:val="20"/>
        <w:rtl w:val="true"/>
      </w:rPr>
      <w:t>العهد</w:t>
    </w:r>
    <w:r>
      <w:rPr>
        <w:b/>
        <w:b/>
        <w:bCs/>
        <w:color w:val="000080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000080"/>
        <w:sz w:val="20"/>
        <w:sz w:val="20"/>
        <w:szCs w:val="20"/>
        <w:rtl w:val="true"/>
      </w:rPr>
      <w:t>الدولي</w:t>
    </w:r>
    <w:r>
      <w:rPr>
        <w:b/>
        <w:b/>
        <w:bCs/>
        <w:color w:val="000080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000080"/>
        <w:sz w:val="20"/>
        <w:sz w:val="20"/>
        <w:szCs w:val="20"/>
        <w:rtl w:val="true"/>
      </w:rPr>
      <w:t>الخاص</w:t>
    </w:r>
    <w:r>
      <w:rPr>
        <w:b/>
        <w:b/>
        <w:bCs/>
        <w:color w:val="000080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000080"/>
        <w:sz w:val="20"/>
        <w:sz w:val="20"/>
        <w:szCs w:val="20"/>
        <w:rtl w:val="true"/>
      </w:rPr>
      <w:t>بالحقوق</w:t>
    </w:r>
    <w:r>
      <w:rPr>
        <w:b/>
        <w:b/>
        <w:bCs/>
        <w:color w:val="000080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000080"/>
        <w:sz w:val="20"/>
        <w:sz w:val="20"/>
        <w:szCs w:val="20"/>
        <w:rtl w:val="true"/>
      </w:rPr>
      <w:t>المدنية</w:t>
    </w:r>
    <w:r>
      <w:rPr>
        <w:b/>
        <w:b/>
        <w:bCs/>
        <w:color w:val="000080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000080"/>
        <w:sz w:val="20"/>
        <w:sz w:val="20"/>
        <w:szCs w:val="20"/>
        <w:rtl w:val="true"/>
      </w:rPr>
      <w:t>والسياسية</w:t>
    </w:r>
  </w:p>
  <w:p>
    <w:pPr>
      <w:pStyle w:val="NormalWeb"/>
      <w:tabs>
        <w:tab w:val="clear" w:pos="720"/>
        <w:tab w:val="left" w:pos="26" w:leader="none"/>
      </w:tabs>
      <w:bidi w:val="1"/>
      <w:spacing w:before="280" w:after="280"/>
      <w:ind w:left="26" w:right="0" w:hanging="0"/>
      <w:jc w:val="center"/>
      <w:rPr>
        <w:b/>
        <w:b/>
        <w:bCs/>
        <w:color w:val="333399"/>
      </w:rPr>
    </w:pPr>
    <w:r>
      <w:rPr>
        <w:b/>
        <w:bCs/>
        <w:color w:val="333399"/>
        <w:rtl w:val="true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>
        <w:color w:val="000080"/>
      </w:rPr>
    </w:lvl>
    <w:lvl w:ilvl="1">
      <w:start w:val="1"/>
      <w:numFmt w:val="arabicAlpha"/>
      <w:lvlText w:val="(%2)"/>
      <w:lvlJc w:val="left"/>
      <w:pPr>
        <w:tabs>
          <w:tab w:val="num" w:pos="1105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18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106"/>
        </w:tabs>
        <w:ind w:left="110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5"/>
        </w:tabs>
        <w:ind w:left="1105" w:hanging="360"/>
      </w:pPr>
      <w:rPr/>
    </w:lvl>
    <w:lvl w:ilvl="2">
      <w:start w:val="2"/>
      <w:numFmt w:val="decimal"/>
      <w:lvlText w:val="%3"/>
      <w:lvlJc w:val="left"/>
      <w:pPr>
        <w:tabs>
          <w:tab w:val="num" w:pos="2005"/>
        </w:tabs>
        <w:ind w:left="2005" w:hanging="360"/>
      </w:pPr>
      <w:rPr/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22">
    <w:lvl w:ilvl="0">
      <w:start w:val="1"/>
      <w:numFmt w:val="arabicAlpha"/>
      <w:lvlText w:val="(%1)"/>
      <w:lvlJc w:val="right"/>
      <w:pPr>
        <w:tabs>
          <w:tab w:val="num" w:pos="385"/>
        </w:tabs>
        <w:ind w:left="385" w:hanging="360"/>
      </w:pPr>
      <w:rPr>
        <w:color w:val="000080"/>
      </w:rPr>
    </w:lvl>
    <w:lvl w:ilvl="1">
      <w:start w:val="1"/>
      <w:numFmt w:val="decimal"/>
      <w:lvlText w:val="%2-"/>
      <w:lvlJc w:val="right"/>
      <w:pPr>
        <w:tabs>
          <w:tab w:val="num" w:pos="1105"/>
        </w:tabs>
        <w:ind w:left="1105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005"/>
        </w:tabs>
        <w:ind w:left="2005" w:hanging="360"/>
      </w:pPr>
      <w:rPr>
        <w:color w:val="000080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5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18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5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18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0">
    <w:lvl w:ilvl="0">
      <w:start w:val="1"/>
      <w:numFmt w:val="arabicAlpha"/>
      <w:lvlText w:val="(%1)"/>
      <w:lvlJc w:val="right"/>
      <w:pPr>
        <w:tabs>
          <w:tab w:val="num" w:pos="2005"/>
        </w:tabs>
        <w:ind w:left="2005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85"/>
        </w:tabs>
        <w:ind w:left="385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385"/>
        </w:tabs>
        <w:ind w:left="385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5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5"/>
        </w:tabs>
        <w:ind w:left="1825" w:hanging="18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8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Indent3">
    <w:name w:val="Body Text Indent 3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0:22:00Z</dcterms:created>
  <dc:creator>USER</dc:creator>
  <dc:description/>
  <cp:keywords/>
  <dc:language>en-US</dc:language>
  <cp:lastModifiedBy>munas</cp:lastModifiedBy>
  <dcterms:modified xsi:type="dcterms:W3CDTF">2007-07-15T07:41:00Z</dcterms:modified>
  <cp:revision>14</cp:revision>
  <dc:subject/>
  <dc:title>    اضغط لطباعة النص  </dc:title>
</cp:coreProperties>
</file>