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right="0" w:hanging="0"/>
        <w:jc w:val="right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إعل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فيين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بش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العدال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تحديا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قر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العشرين</w:t>
      </w:r>
    </w:p>
    <w:p>
      <w:pPr>
        <w:pStyle w:val="Normal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صد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ؤت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عا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ر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br/>
      </w:r>
      <w:r>
        <w:rPr>
          <w:rFonts w:cs="Arabic Transparent"/>
          <w:color w:val="333399"/>
          <w:rtl w:val="true"/>
        </w:rPr>
        <w:t>المن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0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7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بر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000</w:t>
      </w:r>
    </w:p>
    <w:p>
      <w:pPr>
        <w:pStyle w:val="Normal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ح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،</w:t>
      </w:r>
      <w:r>
        <w:rPr>
          <w:color w:val="333399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jc w:val="left"/>
        <w:rPr>
          <w:color w:val="333399"/>
        </w:rPr>
      </w:pPr>
      <w:r>
        <w:rPr>
          <w:rFonts w:cs="Arabic Transparent"/>
          <w:color w:val="333399"/>
          <w:rtl w:val="true"/>
        </w:rPr>
        <w:t>إ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ساور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ل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ز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ث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رك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رتك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ر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طي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ي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ل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تمعاتن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قتناع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ضر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نائ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إقلي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br/>
      </w:r>
      <w:r>
        <w:rPr>
          <w:rFonts w:cs="Arabic Transparent"/>
          <w:color w:val="333399"/>
          <w:rtl w:val="true"/>
        </w:rPr>
        <w:t>وإ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ساور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ل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ز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ظ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ط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رتباط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ختل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كال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br/>
      </w:r>
      <w:r>
        <w:rPr>
          <w:rFonts w:cs="Arabic Transparent"/>
          <w:color w:val="333399"/>
          <w:rtl w:val="true"/>
        </w:rPr>
        <w:t>واقتناع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ام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ف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وق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ع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أه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مث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ر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راتيج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ع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أ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بغ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ام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را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وا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جت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قتصا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جع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كث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ر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انخرا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و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جرا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ز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حتم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خراط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br/>
      </w:r>
      <w:r>
        <w:rPr>
          <w:rFonts w:cs="Arabic Transparent"/>
          <w:color w:val="333399"/>
          <w:rtl w:val="true"/>
        </w:rPr>
        <w:t>وإ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ش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ظ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ص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إنص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سؤ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خل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فعا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مث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م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ا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br/>
      </w:r>
      <w:r>
        <w:rPr>
          <w:rFonts w:cs="Arabic Transparent"/>
          <w:color w:val="333399"/>
          <w:rtl w:val="true"/>
        </w:rPr>
        <w:t>وإدراك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وع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ب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ه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الح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تهد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ج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سا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بر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ضحا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جن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جتمعات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جتمع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ؤت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عا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رم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0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7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يسان</w:t>
      </w:r>
      <w:r>
        <w:rPr>
          <w:rFonts w:cs="Arabic Transparent"/>
          <w:color w:val="333399"/>
          <w:rtl w:val="true"/>
        </w:rPr>
        <w:t>/</w:t>
      </w:r>
      <w:r>
        <w:rPr>
          <w:rFonts w:cs="Arabic Transparent"/>
          <w:color w:val="333399"/>
          <w:rtl w:val="true"/>
        </w:rPr>
        <w:t>أبر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000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ق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س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كث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اعل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و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او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شك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br/>
      </w:r>
      <w:r>
        <w:rPr>
          <w:rFonts w:cs="Arabic Transparent"/>
          <w:color w:val="333399"/>
          <w:rtl w:val="true"/>
        </w:rPr>
        <w:t>ن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نو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د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نتائ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جتما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قلي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حضي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ؤت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عا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رمين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ؤك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دد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ا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ي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جرا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ان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دا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ؤ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ز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كفأ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فعال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ريا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روي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اي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ص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إنسا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سلو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هني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ش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ؤ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ق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ص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ظ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س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إنص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سؤ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خل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كفأ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د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ر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ث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س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شك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اضع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عتبار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ؤ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شترك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أ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س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حاج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طو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ش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غ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اع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بذ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ه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دع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ظم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در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س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عط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ل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إت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فاو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ف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ظ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ط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بروتوكو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لح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اع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واغ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ؤ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ه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ا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اع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ن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درات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ص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ري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ساع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صو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شري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لوائ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ظي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ب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ن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يسير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ف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بروتوكو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لح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تسا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هد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ف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بروتوكو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لح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سع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</w:t>
      </w:r>
      <w:r>
        <w:rPr>
          <w:rFonts w:cs="Arabic Transparent"/>
          <w:color w:val="333399"/>
          <w:rtl w:val="true"/>
        </w:rPr>
        <w:t xml:space="preserve">: </w:t>
        <w:br/>
        <w:t>(</w:t>
      </w:r>
      <w:r>
        <w:rPr>
          <w:rFonts w:cs="Arabic Transparent"/>
          <w:color w:val="333399"/>
          <w:rtl w:val="true"/>
        </w:rPr>
        <w:t>أ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إدرا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ص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ستراتيج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م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ط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دولية،</w:t>
      </w:r>
      <w:r>
        <w:rPr>
          <w:rFonts w:cs="Arabic Transparent"/>
          <w:color w:val="333399"/>
          <w:rtl w:val="true"/>
        </w:rPr>
        <w:br/>
        <w:t>(</w:t>
      </w:r>
      <w:r>
        <w:rPr>
          <w:rFonts w:cs="Arabic Transparent"/>
          <w:color w:val="333399"/>
          <w:rtl w:val="true"/>
        </w:rPr>
        <w:t>ب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تكثي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ا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تع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ن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م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ف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بروتوكو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لح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br/>
        <w:t>(</w:t>
      </w:r>
      <w:r>
        <w:rPr>
          <w:rFonts w:cs="Arabic Transparent"/>
          <w:color w:val="333399"/>
          <w:rtl w:val="true"/>
        </w:rPr>
        <w:t>ج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ه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ن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وان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br/>
        <w:t>(</w:t>
      </w:r>
      <w:r>
        <w:rPr>
          <w:rFonts w:cs="Arabic Transparent"/>
          <w:color w:val="333399"/>
          <w:rtl w:val="true"/>
        </w:rPr>
        <w:t>د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تدع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ك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ج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بك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نام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اع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عضاء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لب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ن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ر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م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ف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بروتوكو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لح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رح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جه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بذ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ك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ج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قالي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بحا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كو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ل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ا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ظ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ث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د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جع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مساع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كو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و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ياس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برامج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ؤك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دد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مر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أييد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زا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جا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رنامج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رك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ج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قالي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بحا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عا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بك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نامج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ز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اص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ع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نام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و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دي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س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ضاء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ا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را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عالج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ام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ستراتيج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ط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با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أث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ام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سياس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س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رجال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ا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و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ص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اسات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ج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تن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حتياج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رأ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و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ص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ار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ي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ح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جي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ان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Times New Roman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ؤك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ع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طل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شرا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كو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ؤسس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ط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إقلي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قالي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نظ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-</w:t>
      </w:r>
      <w:r>
        <w:rPr>
          <w:rFonts w:cs="Arabic Transparent"/>
          <w:color w:val="333399"/>
          <w:rtl w:val="true"/>
        </w:rPr>
        <w:t>الحكو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كو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ختل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طا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ت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هل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سائ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اهي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قط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عت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ساه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عتبا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ه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ريك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عال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ا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ستحدا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ج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غ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ئص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ج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أشخاص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س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طفا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هري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هاجر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س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ع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نام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ج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أشخاص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ضع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ك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ج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قالي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بحا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خ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شا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ث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درا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ان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ق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005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هد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خفا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حوظ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ات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ط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تقي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ذ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دف</w:t>
      </w:r>
      <w:r>
        <w:rPr>
          <w:rFonts w:cs="Arabic Transparent"/>
          <w:color w:val="333399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ا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ساع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باد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ب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ل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جزائ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كونا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ذخي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تج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شرو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ق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005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هد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خفا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حوظ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و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ط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ا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شد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سا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تن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عل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س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رشو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ام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جا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vertAlign w:val="superscript"/>
        </w:rPr>
        <w:t>2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دو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قوا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لو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ظ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ومي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تفاق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قلي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حاف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قلي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دول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ش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نا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اج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نو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ع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سا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تق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ف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ظ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طني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ندع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طل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ر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شر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تشا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عرا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حلي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قيق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كو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وص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جز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عم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حضي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و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ك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س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ع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نام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س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ضع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ك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ج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قالي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بحا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خ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شا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ث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درا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ان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ؤك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دد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س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و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قتص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ص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ئيس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راتيج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ظ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قر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مبد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عل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اب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ياس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خ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ط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vertAlign w:val="superscript"/>
        </w:rPr>
        <w:t>4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نح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قتنع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جا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ش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ظ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نس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ل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اس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س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ئد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د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ع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باد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رك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قا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د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ي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س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ئد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ت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ق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و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ص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اسات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ج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عل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حواسيب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دع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ضطل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أ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آخذ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عتب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عم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ا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حاف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ري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ن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ا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رت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تب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تكنولوج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حواسي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حر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لاحقت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لاحظ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فع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ن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إره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ز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صد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ل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غ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متث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يث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راع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را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اد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ان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هود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ا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رهاب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ع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از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اج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نش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جرا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تك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د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ج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ره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كا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ظاهره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طلق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بذ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صا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هد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متث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صكو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عل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رهاب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لاحظ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مر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ظاهر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ي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نصر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راه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جان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شك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ص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ص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م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د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ه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طو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ض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ستراتيج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قوا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تب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عنص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مي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نصر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راه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جان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ك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صب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ؤك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ز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ن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ش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ص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ع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ثن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ز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د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اه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و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ي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ؤت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ز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د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نص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مي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نصر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راه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جان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ك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صب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د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اي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واع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ه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بذ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عالج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ج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الج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عال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د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ه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صلا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ج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ستق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ض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سلط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يا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دو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قوا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لو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ظ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ومي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vertAlign w:val="superscript"/>
        </w:rPr>
        <w:t>5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سنسعى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س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ضاء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عم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اي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واع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طبيق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ان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مارس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طن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ع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شري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إجراء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دا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ل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س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ضاء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غ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د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ز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و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دري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وظ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ض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ع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از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ؤسس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و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دا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ؤ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د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ائ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اهد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موذج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عل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ئ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أدو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طو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ندع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ل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ك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ج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حدي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ل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اف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ف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د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ي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اهد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موذج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ع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عمال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د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ل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حدا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قاس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ظروف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ع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ثير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رض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جنو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صبحو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ي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ه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جنيد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ان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ا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جرام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ا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ضال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ظ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طن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ا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ض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ظاه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نام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تض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ط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ط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ستراتيج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حداث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يث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تض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ضرور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درا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دا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ؤ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حدا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اسات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مو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مائي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س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ستراتيج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ا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و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وط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إقلي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ح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ال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ب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ذ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وا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ط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إيذاء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اس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جت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صح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رب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ضائي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نح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ث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ستراتيجيات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دراك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ق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باد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دي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جا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كي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ث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م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ستخد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برات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قاسم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ا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عط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ل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زا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جن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كتظاظ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ج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محتجز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ا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عدها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روي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ائ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أمو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ع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حبس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س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ضاء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ق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ستحدث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ضاء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ط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ط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قلي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ع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آل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سا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الح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ق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002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هد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راج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ارس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أ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وا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طو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د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ع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ضحا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نظ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م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ضحاي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ش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نا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صال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ضحاي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ضاف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اس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هو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شج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و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اس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جراء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رام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الح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تر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حتياج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صال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ضحا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جن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جتم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سائ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خرى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color w:val="333399"/>
        </w:rPr>
      </w:pPr>
      <w:r>
        <w:rPr>
          <w:rFonts w:cs="Arabic Transparent"/>
          <w:color w:val="333399"/>
          <w:rtl w:val="true"/>
        </w:rPr>
        <w:t>ندع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و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حد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تاب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لتزا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هد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لان</w:t>
      </w:r>
      <w:r>
        <w:rPr>
          <w:rFonts w:cs="Arabic Transparent"/>
          <w:color w:val="333399"/>
          <w:rtl w:val="true"/>
        </w:rPr>
        <w:t>. 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060" w:footer="584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333399"/>
      </w:rPr>
    </w:pPr>
    <w:r>
      <w:rPr>
        <w:color w:val="333399"/>
        <w:rtl w:val="true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486535</wp:posOffset>
              </wp:positionH>
              <wp:positionV relativeFrom="paragraph">
                <wp:posOffset>2381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75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tl w:val="true"/>
      </w:rPr>
      <w:drawing>
        <wp:inline distT="0" distB="0" distL="0" distR="0">
          <wp:extent cx="2045970" cy="336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bidi w:val="1"/>
      <w:spacing w:before="0" w:after="280"/>
      <w:ind w:left="26" w:right="0" w:hanging="0"/>
      <w:jc w:val="left"/>
      <w:rPr>
        <w:rFonts w:cs="Arabic Transparent"/>
        <w:sz w:val="22"/>
        <w:szCs w:val="22"/>
      </w:rPr>
    </w:pPr>
    <w:r>
      <w:rPr>
        <w:rtl w:val="true"/>
      </w:rPr>
      <w:drawing>
        <wp:inline distT="0" distB="0" distL="0" distR="0">
          <wp:extent cx="1484630" cy="342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color w:val="333399"/>
        <w:sz w:val="22"/>
        <w:szCs w:val="22"/>
        <w:rtl w:val="true"/>
        <w:lang w:bidi="ar"/>
      </w:rPr>
      <w:t xml:space="preserve"> </w:t>
    </w:r>
    <w:r>
      <w:rPr>
        <w:rFonts w:eastAsia="Tahoma" w:cs="Tahoma" w:ascii="Tahoma" w:hAnsi="Tahoma"/>
        <w:b/>
        <w:bCs/>
        <w:color w:val="333399"/>
        <w:sz w:val="20"/>
        <w:szCs w:val="20"/>
        <w:rtl w:val="true"/>
        <w:lang w:bidi="ar"/>
      </w:rPr>
      <w:t xml:space="preserve"> </w:t>
    </w:r>
    <w:r>
      <w:rPr>
        <w:rFonts w:eastAsia="Tahoma" w:cs="Tahoma" w:ascii="Tahoma" w:hAnsi="Tahoma"/>
        <w:b/>
        <w:bCs/>
        <w:color w:val="333399"/>
        <w:sz w:val="20"/>
        <w:szCs w:val="20"/>
        <w:rtl w:val="true"/>
        <w:lang w:bidi="ar"/>
      </w:rPr>
      <w:t xml:space="preserve">      </w:t>
    </w:r>
    <w:r>
      <w:rPr>
        <w:rFonts w:ascii="Tahoma" w:hAnsi="Tahoma" w:cs="Arabic Transparent"/>
        <w:b/>
        <w:b/>
        <w:bCs/>
        <w:color w:val="333399"/>
        <w:sz w:val="22"/>
        <w:sz w:val="22"/>
        <w:szCs w:val="22"/>
        <w:rtl w:val="true"/>
        <w:lang w:bidi="ar"/>
      </w:rPr>
      <w:t>إ</w:t>
    </w:r>
    <w:r>
      <w:rPr>
        <w:rFonts w:cs="Arabic Transparent"/>
        <w:b/>
        <w:b/>
        <w:bCs/>
        <w:color w:val="333399"/>
        <w:sz w:val="22"/>
        <w:sz w:val="22"/>
        <w:szCs w:val="22"/>
        <w:rtl w:val="true"/>
      </w:rPr>
      <w:t>علان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color w:val="333399"/>
        <w:sz w:val="22"/>
        <w:sz w:val="22"/>
        <w:szCs w:val="22"/>
        <w:rtl w:val="true"/>
      </w:rPr>
      <w:t>فيينا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color w:val="333399"/>
        <w:sz w:val="22"/>
        <w:sz w:val="22"/>
        <w:szCs w:val="22"/>
        <w:rtl w:val="true"/>
      </w:rPr>
      <w:t>بشأن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color w:val="333399"/>
        <w:sz w:val="22"/>
        <w:sz w:val="22"/>
        <w:szCs w:val="22"/>
        <w:rtl w:val="true"/>
      </w:rPr>
      <w:t>الجريمة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color w:val="333399"/>
        <w:sz w:val="22"/>
        <w:sz w:val="22"/>
        <w:szCs w:val="22"/>
        <w:rtl w:val="true"/>
      </w:rPr>
      <w:t>والعدالة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color w:val="333399"/>
        <w:sz w:val="22"/>
        <w:sz w:val="22"/>
        <w:szCs w:val="22"/>
        <w:rtl w:val="true"/>
      </w:rPr>
      <w:t>مواجهة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color w:val="333399"/>
        <w:sz w:val="22"/>
        <w:sz w:val="22"/>
        <w:szCs w:val="22"/>
        <w:rtl w:val="true"/>
      </w:rPr>
      <w:t>تحديا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color w:val="333399"/>
        <w:sz w:val="22"/>
        <w:sz w:val="22"/>
        <w:szCs w:val="22"/>
        <w:rtl w:val="true"/>
      </w:rPr>
      <w:t>القرن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color w:val="333399"/>
        <w:sz w:val="22"/>
        <w:sz w:val="22"/>
        <w:szCs w:val="22"/>
        <w:rtl w:val="true"/>
      </w:rPr>
      <w:t>الحادي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color w:val="333399"/>
        <w:sz w:val="22"/>
        <w:sz w:val="22"/>
        <w:szCs w:val="22"/>
        <w:rtl w:val="true"/>
      </w:rPr>
      <w:t>والعشرين</w:t>
    </w:r>
  </w:p>
  <w:p>
    <w:pPr>
      <w:pStyle w:val="Heading"/>
      <w:bidi w:val="1"/>
      <w:spacing w:before="280" w:after="280"/>
      <w:ind w:left="26" w:right="0" w:hanging="0"/>
      <w:jc w:val="center"/>
      <w:rPr>
        <w:rFonts w:ascii="Tahoma" w:hAnsi="Tahoma" w:cs="Arabic Transparent"/>
        <w:b/>
        <w:b/>
        <w:bCs/>
        <w:color w:val="333399"/>
        <w:sz w:val="20"/>
        <w:szCs w:val="20"/>
        <w:lang w:bidi="ar"/>
      </w:rPr>
    </w:pPr>
    <w:r>
      <w:rPr>
        <w:rFonts w:cs="Arabic Transparent" w:ascii="Tahoma" w:hAnsi="Tahoma"/>
        <w:b/>
        <w:bCs/>
        <w:color w:val="333399"/>
        <w:sz w:val="20"/>
        <w:szCs w:val="20"/>
        <w:rtl w:val="true"/>
        <w:lang w:bidi="ar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bidi w:val="0"/>
      <w:spacing w:before="280" w:after="280"/>
      <w:jc w:val="left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bidi w:val="1"/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54:00Z</dcterms:created>
  <dc:creator>USER</dc:creator>
  <dc:description/>
  <cp:keywords/>
  <dc:language>en-US</dc:language>
  <cp:lastModifiedBy>Sam Abu-Sell</cp:lastModifiedBy>
  <cp:lastPrinted>2003-01-02T11:03:00Z</cp:lastPrinted>
  <dcterms:modified xsi:type="dcterms:W3CDTF">2003-01-02T09:03:00Z</dcterms:modified>
  <cp:revision>5</cp:revision>
  <dc:subject/>
  <dc:title>    اضغط لطباعة النص </dc:title>
</cp:coreProperties>
</file>